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  <w:t>Начальник управления образования</w:t>
      </w:r>
    </w:p>
    <w:p>
      <w:pPr>
        <w:pStyle w:val="Normal"/>
        <w:ind w:firstLine="5103"/>
        <w:jc w:val="both"/>
        <w:rPr/>
      </w:pPr>
      <w:r>
        <w:rPr>
          <w:b/>
        </w:rPr>
        <w:t xml:space="preserve"> </w:t>
      </w:r>
      <w:r>
        <w:rPr>
          <w:b/>
        </w:rPr>
        <w:t>_______________ О.Ю. Бригида</w:t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  <w:t>«____» ___________________2013 г.</w:t>
      </w:r>
    </w:p>
    <w:p>
      <w:pPr>
        <w:pStyle w:val="Normal"/>
        <w:ind w:firstLine="4140"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профориентационной работы в системе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О ГО «СЫКТЫВКА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» (2013-2020 годы)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ПРОГРАММЫ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ориентационной работы в системе образования МО ГО " Сыктывкар"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общего и дополнительного образования МО ГО " Сыктывкар" (2013- 2017 годы)"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образования Республики Коми от 12 июля 2013 года № 4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рограмм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О ГО «Сыктывкар»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нформационно-методический центр»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етодический центр»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Центр психолого-педагогической реабилитации и коррекции»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Центр психолого-педагогической реабилитации и коррекции»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щего, дополнительного образования МО ГО «Сыктывкар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граммы: </w:t>
            </w:r>
            <w:r>
              <w:rPr>
                <w:rStyle w:val="FontStyle20"/>
                <w:sz w:val="28"/>
                <w:szCs w:val="28"/>
              </w:rPr>
              <w:t>обеспечение профессионального самоопределения учащихся в соответствии с их интересами, склонностями, индивидуальными особенностями личности и с учетом потребностей рынка труда г. Сыктывкара и Республики Коми.</w:t>
            </w:r>
          </w:p>
          <w:p>
            <w:pPr>
              <w:pStyle w:val="Normal"/>
              <w:jc w:val="both"/>
              <w:rPr>
                <w:rStyle w:val="FontStyle20"/>
                <w:b/>
                <w:b/>
                <w:sz w:val="28"/>
                <w:szCs w:val="28"/>
              </w:rPr>
            </w:pPr>
            <w:r>
              <w:rPr>
                <w:rStyle w:val="FontStyle20"/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создать условия для формирования у учащихся устойчивых мотивов самореализации в профессиональной деятельности с учётом интересов, склонностей и требований рынка труда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создать условия для реализации федеральных образовательных стандартов в части предпрофильной подготовки и профильного обу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обеспечить взаимодействие  и согласованность в профориентационной работе учреждений системы образования г. Сыктывкара и работодателей, ведомственных служб и учреждений, общественных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обеспечить развитие единой профориентационной информационной среды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внедрить инновационные технологии сопровождения профессионального самоопределения учащихся в практику учреждений системы образования МО ГО " Сыктывкар"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2013 – 2020 годы в соответствии с планом мероприятий по программным проектам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На первом этапе – подготовительном (сентябрь 2013 г.– сентябрь </w:t>
            </w:r>
            <w:r>
              <w:rPr>
                <w:sz w:val="28"/>
              </w:rPr>
              <w:t xml:space="preserve">2014 г.) </w:t>
            </w:r>
            <w:r>
              <w:rPr>
                <w:sz w:val="28"/>
                <w:szCs w:val="28"/>
              </w:rPr>
              <w:t>будут реализованы основные мероприятия, связанные с разработкой и утверждением необходимых нормативных документов, с осуществлением предпроектной разработки основных проектов программы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м этапе (октябрь 2014 г. –2020 г.) будут осуществлены мероприятия по реализации проектов утвержденной программ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вершенствование инфраструктуры профориентационной работы в системе образования  г. Сыктывкара в соответствии с потребностями социально-экономического развития Республики Коми;</w:t>
            </w:r>
          </w:p>
          <w:p>
            <w:pPr>
              <w:pStyle w:val="Style25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а и реализация механизмов государственно-частного партнерства в сопровождении профессионального самоопределения учащихся </w:t>
            </w:r>
            <w:r>
              <w:rPr>
                <w:rStyle w:val="FontStyle20"/>
                <w:sz w:val="28"/>
                <w:szCs w:val="28"/>
              </w:rPr>
              <w:t>с учетом потребностей регионального рынка труда;</w:t>
            </w:r>
          </w:p>
          <w:p>
            <w:pPr>
              <w:pStyle w:val="Style25"/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агогических кадров к эффективному сопровождению профессионального самоопределения  учащихся в условиях модернизации образования, внедрения ФГОС второго поколения;</w:t>
            </w:r>
          </w:p>
          <w:p>
            <w:pPr>
              <w:pStyle w:val="Style25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ческое обеспечение реализации профориентационной работы в системе образования г. Сыктывкара;</w:t>
            </w:r>
          </w:p>
          <w:p>
            <w:pPr>
              <w:pStyle w:val="Style25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профориентационной информационной сред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ая профориентационная компетентность, выражающаяся в готовности учащегося:</w:t>
            </w:r>
          </w:p>
          <w:p>
            <w:pPr>
              <w:pStyle w:val="Normal"/>
              <w:ind w:right="-5" w:firstLine="317"/>
              <w:jc w:val="both"/>
              <w:rPr/>
            </w:pPr>
            <w:r>
              <w:rPr>
                <w:sz w:val="28"/>
                <w:szCs w:val="28"/>
              </w:rPr>
              <w:t>- испытывать потребность в образовательной и профессиональной самоидентификации;</w:t>
            </w:r>
          </w:p>
          <w:p>
            <w:pPr>
              <w:pStyle w:val="Normal"/>
              <w:ind w:right="-5" w:firstLine="317"/>
              <w:jc w:val="both"/>
              <w:rPr/>
            </w:pPr>
            <w:r>
              <w:rPr>
                <w:sz w:val="28"/>
                <w:szCs w:val="28"/>
              </w:rPr>
              <w:t>- выделять варианты выбора из предлагаемых образовательным пространством или конструировать собственные версии образовательного и профессионального маршрута;</w:t>
            </w:r>
          </w:p>
          <w:p>
            <w:pPr>
              <w:pStyle w:val="Normal"/>
              <w:ind w:right="-5" w:firstLine="317"/>
              <w:jc w:val="both"/>
              <w:rPr/>
            </w:pPr>
            <w:r>
              <w:rPr>
                <w:sz w:val="28"/>
                <w:szCs w:val="28"/>
              </w:rPr>
              <w:t>- владеть комплексом способов деятельности по обеспечению принятия решения о продолжении образования и профессиональном становлении в условиях изменяющего общества и рынка труда.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модернизированная городская  инфраструктура профориентационной работы, обеспечивающая сопровождение профессионального самоопределения, профессионального выбора учащимися направлений подготовки по востребованным инновационной экономикой Республики Коми профессий и специальност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бновленное содержание образовательных программ всех образовательных учреждений г. Сыктывкара, обеспечивающих преемственность в сопровождении профессионального самоопределения учащихся на разных этапах обучения в образовательном учреждени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дготовленные педагогические кадры для профориентационной работы с учащимися в системе образования г. Сыктывкар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единая открытая информационная среда профориентационной работы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модель государственно-частного партнерства в обеспечении сопровождения профессионального самоопределения учащихся МО ГО " Сыктывкар";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разработанная сетевая модель профильного обучения в г. Сыктывкаре.</w:t>
            </w:r>
          </w:p>
        </w:tc>
      </w:tr>
    </w:tbl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 на решение которой направлена</w:t>
      </w:r>
    </w:p>
    <w:p>
      <w:pPr>
        <w:pStyle w:val="Style2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ая ситуация социально-экономического развития Республики Коми связана с решением ключевых задач Концепции  социально-экономического развития  России  до  2020  года,  Стратегии социально- экономического развития Республики Коми на период до 2020 года,  Государственной программы республики Коми " Развитие экономики", Программы комплексного социально- экономического развития МО ГО  "Сыктывкар" на 2011-2015годы, утверждённой постановлением администрации МО ГО " Сыктывкар" от 26.12.2011 года № 12/4067</w:t>
      </w:r>
      <w:r>
        <w:rPr>
          <w:color w:val="4F81BD"/>
          <w:sz w:val="28"/>
          <w:szCs w:val="28"/>
        </w:rPr>
        <w:t>.</w:t>
      </w:r>
      <w:r>
        <w:rPr>
          <w:sz w:val="28"/>
          <w:szCs w:val="28"/>
        </w:rPr>
        <w:t xml:space="preserve"> Одна из ключевых задач – обеспечение устойчивого экономического рос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м ресурсом развития экономики в целом являются кадровые ресурсы. Отрасли экономики РК испытывают дефицит в рабочих кадрах, квалифицированных специалистах среднего звена. Проблема  развития кадрового потенциала является особенно актуальной, при этом вопросы профессионального самоопределения личности специалиста для инновационной экономики становятся ведущи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обновления и совершенствования  системы профориентационной работы в г. Сыктывкаре обусловлены необходимостью достижения    целей  эффективного развития конкурентоспособных отраслей региональной экономики и обеспечения ее квалифицированными кадрами. Республика Коми обладает высоким производственным, природно-ресурсным и трудовым потенциалом. Вместе с тем в потенциале развития республики на сегодняшний день имеется ряд нерешённых проблем. Одна из них это - угроза усиления тенденции сокращения численности населения Республики  Коми за счёт миграционного потока и обусловленный этим рост дефицита трудовых ресурсов, территориальные и профессиональные диспропорции спроса и предложения на рынках труда городов и районов республ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 Программа профориентационной работы в системе образования МО ГО " Сыктывкар"  (далее Программа)  разработана на основе Муниципальной программы " Развитие общего и дополнительного образования МО ГО  "Сыктывкар" (2013- 2017 годы)" и направлена на развитие комплекса условий, обеспечивающих сопровождение профессионального самоопределения учащихся образовательных учрежден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Существующие теория и практика профориентационной работы свидетельствуют о ведущей роли системы образования в ее организации. Сложившаяся в настоящее время отраслевая система профессиональной ориентации молодежи позволяет решить эту проблему не в полной ме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центральным звеном профориентационной работы определена система образования г. Сыктывкара. Основным действующим  субъектом профориентационной работы являются образовательные учреждения</w:t>
      </w:r>
      <w:r>
        <w:rPr>
          <w:sz w:val="28"/>
          <w:szCs w:val="28"/>
          <w:lang w:val="en-US" w:eastAsia="en-US"/>
        </w:rPr>
        <w:t xml:space="preserve">, которые </w:t>
      </w:r>
      <w:r>
        <w:rPr>
          <w:sz w:val="28"/>
          <w:szCs w:val="28"/>
        </w:rPr>
        <w:t xml:space="preserve">выполняют функцию профессиональной ориентации выпускников с учетом их собственных интересов, склонностей, способностей, индивидуальных особенностей  и  потребностей рынка тру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МО ГО " Сыктывкар" сложилась система профориентационной работы по профессиональной ориентации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существляет управление данной системой, разрабатывает приоритетные направления и механизмы проведения профориентационной работы с учащимися образовательных учреждений города и их родителями. Для повышения эффективности профориентационной работы определены базовые образовательные учреждения по профессиональной ориентации учащихся: МОУ " Центр психолого - педагогической реабилитации и коррекции", МОУ " Центр психолого - педагогической реабилитации и коррекции № 2", Ресурсный центр управления образования по предпрофильной подготовке и профильному обучению - МАОУ «Технический лицей». Работает методическое объединение ответственных за профориентационную рабо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партнерами в организации профессиональной ориентации школьников г. Сыктывкара выступают: учреждения начального (среднего) и высшего профессионального образования, Центр занятости населения города Сыктывкара, предприятия и организации, общественные организации, средства массовой информ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общая численность участников профориентационных мероприятий всех уровней составила  6165 человек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 xml:space="preserve">В том числе совместно с учреждениями - партнёрами на  основании договора о сотрудничестве были организованы и проведены 4 массовых городских профориентационных мероприятий с охватом 1348 учащихся выпускных классов.  В профориентационных мероприятиях, организованных учреждениями - партнёрами ( дни открытых дверей УПО, экскурсии в музеи УПО, конкурсы), приняли участие 1272  сыктывкарских школьника. Общая численность участников профориентационных мероприятий, проведённых в образовательных учреждениях МО ГО "Сыктывкар" для учащихся II и III ступеней, составила 3545 человек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Анализ состояния системы развития кадрового потенциала республики относительно требований инновационного социально-экономического развития региона позволяет выявить актуальные проблемы профориентационной работы, требующие программно-целевого подхода в их решен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Это:</w:t>
      </w:r>
    </w:p>
    <w:p>
      <w:pPr>
        <w:pStyle w:val="Normal"/>
        <w:spacing w:lineRule="auto" w:line="360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традиционно сыктывкарские выпускники, как и выпускники других муниципальных образований республики, для участия в едином государственном экзамене выбирают обществознание, физику. историю, биологию, химию, что свидетельствует об ориентированности выпускников на такие профессии, как врач, экономист, юрист, в то время как Республика Коми нуждается в кадрах для сельскохозяйственной отрасли, лесного хозяйства, стро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ость использования в практике профориентационнной работы эффективных педагогических технологий  сопровождения профессионального самоопределения уча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е материально-технических условий, обязательных при организации профориентационной работы профильного и предпрофильного обучения по направлениям видов деятельности,  востребованных на рынке труда г. Сыктывкара и Республики Коми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этих проблем напрямую связано с модернизацией системы образования г. Сыктывкара и совершенствованием процессов психолого-педагогического сопровождения профессионального самоопределения   учреждениями общего и  дополнительного образования, а также развитием их взаимодействия с социальными партнерами, работодателями, заказчиками образовательных услуг, государственными и социальными службами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Style w:val="FontStyle21"/>
          <w:b w:val="false"/>
          <w:sz w:val="28"/>
          <w:szCs w:val="28"/>
        </w:rPr>
        <w:t xml:space="preserve">Актуальность </w:t>
      </w:r>
      <w:r>
        <w:rPr>
          <w:rStyle w:val="FontStyle20"/>
          <w:sz w:val="28"/>
          <w:szCs w:val="28"/>
        </w:rPr>
        <w:t xml:space="preserve">разработки специальной программы обусловлена также новым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пониманием содержания  профориентационной работы в условиях модернизации экономики, новой социальной ситуацией. Профессиональная ориентация – это важнейшее условие  освоения компетенций профессионального самоопределения, необходимых и для продолжения «образования через всю жизнь»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Решение проблем возможно в условиях реализации мероприятий дан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пы её реализации, целевые индикаторы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цель государственной политики в области образования – обеспечение условий доступности качественного общего и профессионального образования, отвечающего стратегии социально-экономического развития страны в целях повышения качества жизни челове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ориентиры развития системы образования МО ГО "Сыктывкар"– это обеспечение всем гражданам возможности получения образования, отвечающего требованиям современной инновационной экономики и реализации личностного потенциа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  <w:r>
        <w:rPr>
          <w:rStyle w:val="FontStyle20"/>
          <w:sz w:val="28"/>
          <w:szCs w:val="28"/>
        </w:rPr>
        <w:t>обеспечение профессионального самоопределения учащихся в соответствии с их интересами, склонностями, индивидуальными особенностями личности и с учетом потребностей рынка труда г. Сыктывкара и Республики Коми.</w:t>
      </w:r>
    </w:p>
    <w:p>
      <w:pPr>
        <w:pStyle w:val="Normal"/>
        <w:spacing w:lineRule="auto" w:line="360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Задачи Программы:</w:t>
      </w:r>
    </w:p>
    <w:p>
      <w:pPr>
        <w:pStyle w:val="Normal"/>
        <w:spacing w:lineRule="auto" w:line="360"/>
        <w:jc w:val="both"/>
        <w:rPr/>
      </w:pPr>
      <w:r>
        <w:rPr>
          <w:rStyle w:val="FontStyle20"/>
          <w:sz w:val="28"/>
          <w:szCs w:val="28"/>
        </w:rPr>
        <w:t>- создать условия для формирования у учащихся устойчивых мотивов самореализации в профессиональной деятельности с учётом интересов, склонностей и требований рынка труда;</w:t>
      </w:r>
    </w:p>
    <w:p>
      <w:pPr>
        <w:pStyle w:val="Normal"/>
        <w:spacing w:lineRule="auto" w:line="36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создать условия для реализации федеральных образовательных стандартов в части предпрофильной подготовки и профильного обучения;</w:t>
      </w:r>
    </w:p>
    <w:p>
      <w:pPr>
        <w:pStyle w:val="Normal"/>
        <w:spacing w:lineRule="auto" w:line="36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– </w:t>
      </w:r>
      <w:r>
        <w:rPr>
          <w:rStyle w:val="FontStyle20"/>
          <w:sz w:val="28"/>
          <w:szCs w:val="28"/>
        </w:rPr>
        <w:t>обеспечить взаимодействие  и согласованность в профориентационной работе учреждений системы образования г. Сыктывкара и работодателей, ведомственных служб и учреждений, общественных организаций;</w:t>
      </w:r>
    </w:p>
    <w:p>
      <w:pPr>
        <w:pStyle w:val="Normal"/>
        <w:spacing w:lineRule="auto" w:line="360"/>
        <w:jc w:val="both"/>
        <w:rPr/>
      </w:pPr>
      <w:r>
        <w:rPr>
          <w:rStyle w:val="FontStyle20"/>
          <w:sz w:val="28"/>
          <w:szCs w:val="28"/>
        </w:rPr>
        <w:t xml:space="preserve">– </w:t>
      </w:r>
      <w:r>
        <w:rPr>
          <w:rStyle w:val="FontStyle20"/>
          <w:sz w:val="28"/>
          <w:szCs w:val="28"/>
        </w:rPr>
        <w:t>обеспечить развитие единой профориентационной информационной среды;</w:t>
      </w:r>
    </w:p>
    <w:p>
      <w:pPr>
        <w:pStyle w:val="Normal"/>
        <w:spacing w:lineRule="auto" w:line="360"/>
        <w:jc w:val="both"/>
        <w:rPr/>
      </w:pPr>
      <w:r>
        <w:rPr>
          <w:rStyle w:val="FontStyle20"/>
          <w:sz w:val="28"/>
          <w:szCs w:val="28"/>
        </w:rPr>
        <w:t xml:space="preserve">– </w:t>
      </w:r>
      <w:r>
        <w:rPr>
          <w:rStyle w:val="FontStyle20"/>
          <w:sz w:val="28"/>
          <w:szCs w:val="28"/>
        </w:rPr>
        <w:t>внедрить инновационные технологии сопровождения профессионального самоопределения учащихся в практику учреждений системы образования МО ГО " Сыктывкар".</w:t>
      </w:r>
    </w:p>
    <w:p>
      <w:pPr>
        <w:pStyle w:val="Normal"/>
        <w:spacing w:lineRule="auto" w:line="360"/>
        <w:ind w:firstLine="709"/>
        <w:jc w:val="both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зволяющие оценивать ход реализации Программ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1"/>
        <w:gridCol w:w="1701"/>
        <w:gridCol w:w="567"/>
        <w:gridCol w:w="993"/>
        <w:gridCol w:w="708"/>
        <w:gridCol w:w="709"/>
        <w:gridCol w:w="709"/>
        <w:gridCol w:w="709"/>
        <w:gridCol w:w="708"/>
        <w:gridCol w:w="709"/>
        <w:gridCol w:w="709"/>
        <w:gridCol w:w="673"/>
      </w:tblGrid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Ед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2"/>
                <w:szCs w:val="22"/>
              </w:rPr>
              <w:t>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Базовое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2"/>
                <w:szCs w:val="22"/>
              </w:rPr>
              <w:t>2012год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0" w:firstLine="567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i/>
              </w:rPr>
              <w:t>Развитие единой системы профориентационной работы в рамках государственно - частного партнёр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У,  реализующих программы по профессиональной ориентац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фориентационных проектов, реализуемых совместно с учреждениями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реализующих программы психолого-педагогического сопровождения профессионального самоопределения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"/>
                <w:sz w:val="24"/>
              </w:rPr>
              <w:t>Доля молодежи охваченной временным трудоустройством  в лет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>
                <w:rStyle w:val="FontStyle20"/>
                <w:sz w:val="24"/>
              </w:rPr>
              <w:t>Количество выпускников, определившихся в профессиональном выборе на момент окончания 9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>
                <w:rStyle w:val="FontStyle20"/>
                <w:sz w:val="24"/>
              </w:rPr>
              <w:t>Количество выпускников, определившихся в профессиональном выборе на момент окончания 11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>
                <w:rStyle w:val="FontStyle20"/>
                <w:sz w:val="24"/>
              </w:rPr>
              <w:t>Доля учреждений общего образования, имеющие предпрофильное и профильн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Style w:val="FontStyle2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Доля учащихс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упеней, охваченных программами техн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9 классов, поступивших в УСПО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поступивших в УВПО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фессиональных конкурсов, фестивалей, организуемых с участием социальных партнёров, работод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</w:rPr>
              <w:t xml:space="preserve">2. </w:t>
            </w:r>
            <w:r>
              <w:rPr>
                <w:rFonts w:cs="Calibri"/>
                <w:b/>
                <w:i/>
              </w:rPr>
              <w:t xml:space="preserve"> Развитие инфраструктуры профориентационной рабо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ординационного совета по профессиональной ори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оказывающих индивидуальные профориентационные консультации по выбору профессии и профилю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ля  учащихся, получающих профориентационные услуги в учреждениях - партнёрах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ля учащихся II и III ступеней, посетивших экскурсии на предприятия и организации  г. Сыктывк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7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i/>
              </w:rPr>
              <w:t>3. Развитие единой информационной среды профориентационной рабо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/>
              <w:t>Доля ОУ, имеющих на школьных сайтах раздел " Профориентац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i/>
                <w:color w:val="000000"/>
              </w:rPr>
              <w:t>4. Подготовка  кадров и программно-методическое обеспечение профориентационной рабо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i/>
                <w:sz w:val="22"/>
                <w:szCs w:val="22"/>
              </w:rPr>
              <w:t>4.1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Количество педагогов, прошедших повышение квалификации по модулю профори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Количество семинаров, конференций, круглых столов по проблеме профори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уктура Программы обусловлена программно-целевым методом, который   основан на подчинении распределения ресурсов, необходимых для реализации на каждом уровне планирования и управления достижения её цели и задач. Программа представляет собой комплекс мероприятий по реализации одной или нескольких задач, согласованных по времени,  ресурсам и исполнителям. В целях повышения эффективности управления Программой, мероприятия объединены  в основные проекты. Проектная технология по  развитию комплекса условий  сопровождения профессионального самоопределения учащихся в системе образования г. Сыктывкара наиболее целесообразна для достижения планируемых результатов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аблице указаны ответственные исполнители, сроки реализации, содержания (мероприятий) основных проекто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007"/>
        <w:gridCol w:w="2459"/>
        <w:gridCol w:w="173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Наименование проек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Наименование мероприятия и краткая характеристика (описание) мероприя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сполн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Сроки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. Формирование единой системы профориентационной работы в системе образования    г. Сыктывка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.  Совершенствование модели инфраструктуры профориентационной работы в системе образования  г. Сыктывка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"ИМЦ"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"МЦ"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« ЦППРиК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« ЦППРиК № 2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013 - 2020 г.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1.  Разработка  и утверждение нормативно-правового обеспечения деятельности  ОУ в области профессиональной ориент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 "ИМЦ"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« ЦППРиК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13-2014 г.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.2. Создание Координационного совета  по профориентаци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2014 г. 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.3. Проведение конкурса профориентационных программ  О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 "ИМЦ"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"МЦ"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« ЦППРиК"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« ЦППРиК №2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16-2020 г.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.4. Конкурс среди педагогов, осуществляющих профориентационную деятельност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"ИМЦ"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"МЦ"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015 г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17 г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19 г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1.5. Проведение городской конференции по профориентации в системе непрерывного образован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"ИМЦ"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"МЦ"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прель 2014г.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1.6.Организация летнего труда и отдыха  детей и подростков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« ЦППРиК»</w:t>
              <w:b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  Проведение профориентационных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й,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посвященных популяризации востребованных профессий и специальностей  на рынке труда г. Сыктывкара и РК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« ЦППРиК»</w:t>
              <w:b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013  - 2020 г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1. Проведение городской профориентационной игры « Бегущий квартал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« ЦППРиК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ОУ «СОШ № 43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14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2 Участие в проведении Недели Дружбы молодёжи Республики Ком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МОУ "ЦППРиК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013- 2020 г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ежегодно по согласованию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3.Участие и проведение специализированной выставки «Абитуриент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Торгово-промышленная палат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« ЦППРиК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14- 2020 г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ежегодно по согласованию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4. Организация и проведение недели профориентации (профессиональных проб) на  базе СПО для   учащихся О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вет директоров УСП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« ЦППРи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015- 2020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Проведение городских молодежных акций, посвященных востребованным профессиям на рынке труда г. Сыктывкара и Р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  <w:br/>
              <w:t>МОУ « ЦППРиК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« ЦППРиК №2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014-2020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рганизация целевой подготовки учащихся к ЕГЭ по обязательным предметам и предметам по выбор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 « ИМЦ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 «МЦ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014-2020 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Оказание практических профориентационных услуг учащим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11 клас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« ЦППРиК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«ЦППРиК№2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014-2020 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Реализация городской комплексной программы  « Путь в профессию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« ЦППРиК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014- 2020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Проведение индивидуальной и групповой работы с родителями по содействию в выборе професс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« ЦППРиК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«ЦППРиК№2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014- 2020 г.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32" w:leader="none"/>
                <w:tab w:val="left" w:pos="612" w:leader="none"/>
                <w:tab w:val="left" w:pos="1134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 10.Оснащение  кабинетов для профориентационной работы с учащимися и их родителями ( компьютеры, компьютерные диагностические методики и другое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У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14-2020 г.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32" w:leader="none"/>
                <w:tab w:val="left" w:pos="612" w:leader="none"/>
                <w:tab w:val="left" w:pos="1134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11. Проведение мониторинга профессионального самоопределения учащихся в общеобразовательных учреждениях  г. Сыктывкар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« ЦППРиК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У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014- 2020 г.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 Единая информационная среда профориентационной рабо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32" w:leader="none"/>
                <w:tab w:val="left" w:pos="612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ическое обновление интернет- странички " Профориентация" на сайте учреждения</w:t>
            </w:r>
          </w:p>
          <w:p>
            <w:pPr>
              <w:pStyle w:val="12"/>
              <w:tabs>
                <w:tab w:val="clear" w:pos="708"/>
                <w:tab w:val="left" w:pos="432" w:leader="none"/>
                <w:tab w:val="left" w:pos="612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" w:leader="none"/>
                <w:tab w:val="left" w:pos="612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2.Подготовка и осуществление издательских проектов справочно-информационного, методического характера, ориентированных на профессиональное самоопределение школьни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 « ИМЦ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«ЦППРи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32" w:leader="none"/>
                <w:tab w:val="left" w:pos="6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3.Проведение конкурса «Профориентация в системе непрерывного образования» на лучшее освещение в электронных и печатных СМИ темы по профориентации на профессии, востребованные на рынке труда г. Сыктывкара и Р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 « ИМЦ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У « ЦППРи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16 г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19 г.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Кадровое и методическое обеспечение профориентационной рабо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3.1.Анализ обеспеченности кадрами профориентационной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ОУ « ЦППРиК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У «ИМЦ»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017 г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020 г.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3.2. Организация мониторинга эффективности сопровождения профессионального самоопределения учащихся в системе непрерывного образ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ОУ « ЦППРиК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У «ИМЦ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У"МЦ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2014-2020 г. (ежегодно)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3.3.Работа методического объединения ответственных за профориентационную работ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ОУ « ЦППРиК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У «ИМЦ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2014 -2020 г.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3.4.Проведение конкурса методической продукции педагогов ОУ по профессиональной ориент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ОУ « ЦППРиК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У «ИМЦ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У"МЦ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.</w:t>
            </w:r>
          </w:p>
        </w:tc>
      </w:tr>
      <w:tr>
        <w:trPr>
          <w:trHeight w:val="117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3.6. Создание и пополнение электронного банка учебно-методического обеспечения  по профессиональной ориент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ОУ « ЦППРи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2014 -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разработаны в контексте цели Программы, которая носит комплексный характер и имеет такие признаки, как множественность и сложность задач,  измеримый конечный результат; ограниченность ресурсов (временные, человеческие, финансовые); наличие конкретного заказч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 наличие стратегии, а именно - Концепции и Программы, использование проектной технологии как инновационной технологий менеджмента  является основным условием для достижения цели Программы.</w:t>
      </w:r>
    </w:p>
    <w:sectPr>
      <w:footerReference w:type="default" r:id="rId2"/>
      <w:type w:val="nextPage"/>
      <w:pgSz w:w="11906" w:h="16838"/>
      <w:pgMar w:left="1701" w:right="851" w:gutter="0" w:header="0" w:top="99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basedOn w:val="Style13"/>
    <w:qFormat/>
    <w:rPr>
      <w:rFonts w:ascii="Courier New" w:hAnsi="Courier New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5">
    <w:name w:val="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8">
    <w:name w:val="Знак примечания"/>
    <w:basedOn w:val="Style13"/>
    <w:qFormat/>
    <w:rPr>
      <w:rFonts w:cs="Times New Roman"/>
      <w:sz w:val="16"/>
    </w:rPr>
  </w:style>
  <w:style w:type="character" w:styleId="Style19">
    <w:name w:val="Текст примечания Знак"/>
    <w:basedOn w:val="Style13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cs="Times New Roman"/>
      <w:sz w:val="16"/>
      <w:szCs w:val="16"/>
    </w:rPr>
  </w:style>
  <w:style w:type="character" w:styleId="Style22">
    <w:name w:val="Верхний колонтитул Знак"/>
    <w:basedOn w:val="Style13"/>
    <w:qFormat/>
    <w:rPr>
      <w:rFonts w:ascii="Calibri" w:hAnsi="Calibri" w:cs="Times New Roman"/>
    </w:rPr>
  </w:style>
  <w:style w:type="character" w:styleId="Style23">
    <w:name w:val="Нижний колонтитул Знак"/>
    <w:basedOn w:val="Style13"/>
    <w:qFormat/>
    <w:rPr>
      <w:rFonts w:ascii="Calibri" w:hAnsi="Calibri" w:cs="Times New Roman"/>
    </w:rPr>
  </w:style>
  <w:style w:type="character" w:styleId="Style24">
    <w:name w:val="Слабое выделение"/>
    <w:basedOn w:val="Style13"/>
    <w:qFormat/>
    <w:rPr>
      <w:rFonts w:cs="Times New Roman"/>
      <w:i/>
      <w:color w:val="808080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Bodyfull">
    <w:name w:val="body_full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1">
    <w:name w:val="Подзаголовок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text1">
    <w:name w:val="headertext1"/>
    <w:basedOn w:val="Normal"/>
    <w:qFormat/>
    <w:pPr>
      <w:spacing w:lineRule="atLeast" w:line="288" w:before="144" w:after="144"/>
    </w:pPr>
    <w:rPr>
      <w:b/>
      <w:bCs/>
      <w:sz w:val="25"/>
      <w:szCs w:val="25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6:00Z</dcterms:created>
  <dc:creator>user</dc:creator>
  <dc:description/>
  <cp:keywords/>
  <dc:language>en-US</dc:language>
  <cp:lastModifiedBy>ИРИНА</cp:lastModifiedBy>
  <cp:lastPrinted>2012-09-28T12:18:00Z</cp:lastPrinted>
  <dcterms:modified xsi:type="dcterms:W3CDTF">2001-10-01T09:54:00Z</dcterms:modified>
  <cp:revision>86</cp:revision>
  <dc:subject/>
  <dc:title>УТВЕРЖДЕНА</dc:title>
</cp:coreProperties>
</file>