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образования администрации МО ГО «Сыктывка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редняя общеобразовательная школа №2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5505</wp:posOffset>
            </wp:positionH>
            <wp:positionV relativeFrom="paragraph">
              <wp:posOffset>139065</wp:posOffset>
            </wp:positionV>
            <wp:extent cx="2576830" cy="166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99"/>
      </w:tblGrid>
      <w:tr>
        <w:trPr/>
        <w:tc>
          <w:tcPr>
            <w:tcW w:w="44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мендов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м объединением учителей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естественных наук                        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 от  « 29» августа 2014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  <w:br/>
              <w:t xml:space="preserve">Директор МАОУ «СОШ №24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Л.А.Тетерина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30» августа 2014 г.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5pt" to="476.95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ебного предмета/курса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5pt" to="476.95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основное общее образование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овень образования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5pt" to="476.9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од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ыктывкар, 2014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ий план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урочное планирование 8 клас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урочное планирование 9 класс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го материал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контрольных, практических и лабораторных работ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Требования к уровню подготовки уча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и и нормы оценки знаний и умений учащихс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31544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rPr/>
      </w:pPr>
      <w:bookmarkStart w:id="0" w:name="__RefHeading___Toc431544061"/>
      <w:bookmarkEnd w:id="0"/>
      <w:r>
        <w:rPr/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в соответствии с Федеральным компонентом государственного образовательного стандарта основного общего образования, с учетом примерной программы по химии, на  основе  авторской программы (</w:t>
      </w:r>
      <w:r>
        <w:rPr>
          <w:rFonts w:cs="Times New Roman" w:ascii="Times New Roman" w:hAnsi="Times New Roman"/>
          <w:sz w:val="24"/>
          <w:szCs w:val="24"/>
        </w:rPr>
        <w:t>Программы по химии для 8-9 классов общеобразовательных учреждений/под ред. Н.Е. Кузнецовой. – М.: Вентана-Граф, 201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 декабря 2012 года N 273-ФЗ (ред. от 07 мая 2013 года) "Об образовании в Российской Федерации" (ст.2 п.22., ст.58 п.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базисным учебным планом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№1312 от 09.03.2004 года (в ред. приказ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889 от 30.08.2010 г., № 1994 от 03.06.2011г.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№ 74 от  01.02.2012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компонентом государственного образовательного стандарта начального общего, основного общего и среднего (полного) общего образования, утв. приказом Минобрнауки России от 5 марта 2004 года №1089 (в ред. приказов от 03.06.2008 №164, от 31.08.2009 №320, от 19.10.2009 №427, от 10.11.2011 №2643, от 24.01.2012 №39, от 31.01.2012 №69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марта 2014 г. № 253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ми правилами и нормативами  (Постановление Главного государственного санитарного врача Российской Федерации от 29.12.2010 № 189  «Об утверждении СанПиН 2.4.2.2821-10 «Санитарно-эпидемиологические требования к условиям и организации обучения в общеобразовательных учреждениях»), зарегистрированными в Минюсте РФ от 03.03.2011, регистрационный № 19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по химии используется УМК Н.Е. Кузнецово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узнецова Н.Е., Титова И.М., Гара Н.Н.</w:t>
        <w:tab/>
        <w:t>Химия</w:t>
        <w:tab/>
        <w:t xml:space="preserve"> 8 класс.ВЕНТАНА-ГРАФ 201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узнецова НЕ., Титова ИМ., Гара Н.Н. Химия 9 класс. ВЕНТАНА-ГРАФ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зучения  химии на уровне основного общего образов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ейши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сновных понятиях и законах химии, химической символи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 полученных знаний и ум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C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i/>
          <w:iCs/>
        </w:rPr>
        <w:t>Информационно-методическая функция</w:t>
      </w:r>
      <w:r>
        <w:rPr>
          <w:rStyle w:val="C0"/>
        </w:rPr>
        <w:t> 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C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i/>
          <w:iCs/>
        </w:rPr>
        <w:t>Организационно-планирующая функция</w:t>
      </w:r>
      <w:r>
        <w:rPr>
          <w:rStyle w:val="C0"/>
        </w:rPr>
        <w:t> 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химии в 8 классе предполагает изучение двух разделов. Первый посвящен теоретическим объяснением химических явлений на основе атомно-молекулярного учения и создает прочную базу для дальнейшего изучения курса химии. Особое внимание уделено формированию системы основных химических понятий и языку науки; жизненно важным веществам и явлениям, химическим реакциям, которые рассматриваются как на атомно-молекулярном, так и на электронном уровнях. Второй раздел посвящен изучению электронной теории и на ее основе рассмотрению периодического закона и системы химических элементов, строения и свойств веществ и сущности химических реа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держании курса 9 класса раскрыты сведения о свойствах неметаллов и металлов и их соединениях. Имеется курс знакомства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Мест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лан школы на изучение предмета отводит 140 часов (по 2 часа в неделю в 8-9 классах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спределение нагрузки по классам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018"/>
        <w:gridCol w:w="1018"/>
      </w:tblGrid>
      <w:tr>
        <w:trPr>
          <w:trHeight w:val="3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Heading1"/>
        <w:spacing w:before="0" w:after="0"/>
        <w:rPr/>
      </w:pPr>
      <w:bookmarkStart w:id="1" w:name="__RefHeading___Toc431544062"/>
      <w:r>
        <w:rPr/>
        <w:t>Тематический план</w:t>
      </w:r>
      <w:bookmarkEnd w:id="1"/>
      <w:r>
        <w:rPr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4"/>
        <w:gridCol w:w="717"/>
        <w:gridCol w:w="717"/>
        <w:gridCol w:w="717"/>
        <w:gridCol w:w="64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81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опы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Вещества и химические явления с позиций атомно-молекулярного у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Химические элементы и вещества с позиции атомно-молекулярного у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Химические реакции. Закон сохранения массы и энергии ве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тоды хим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ещества в окружающей нас природе и техни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нятие о газах. Воздух. Кислород. Г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сновные классы неорганических соеди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Химические элементы, вещества и химические реакции в свете электронной тео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троение ат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ериодический закон и периодическая система химических элементов Д. И. Менделе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троение вещества. Химические реакции в свете электронной тео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одород - рождающий воду и энерг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Галогены - естественное семейство химических эле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клас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2"/>
        <w:gridCol w:w="567"/>
        <w:gridCol w:w="709"/>
        <w:gridCol w:w="709"/>
        <w:gridCol w:w="67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опы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Теоретические основ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Химически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астворы. Теория электролитической ди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Элементы - неметаллы и их важнейш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бщая характеристика элементов-не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дгруппа кисл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дгруппа аз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дгруппы угле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бщие сведения об органических соеди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Элементы - металлы и их важнейш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бщая характеристика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Металлы главных и побочных под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Человек в мире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Heading1"/>
        <w:spacing w:before="0" w:after="0"/>
        <w:rPr>
          <w:lang w:val="ru-RU"/>
        </w:rPr>
      </w:pPr>
      <w:bookmarkStart w:id="2" w:name="__RefHeading___Toc431544063"/>
      <w:bookmarkEnd w:id="2"/>
      <w:r>
        <w:rPr/>
        <w:t>Поурочное планировани</w:t>
      </w:r>
      <w:r>
        <w:rPr>
          <w:lang w:val="ru-RU"/>
        </w:rPr>
        <w:t>е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>
          <w:trHeight w:val="53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щества и химические явления с позиций атомно-молекулярного учения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Вве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школьного курса хим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 «Приемы обращения с лабораторным оборудованием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Химические элементы и вещества с позиции атомно-молекулярного 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ещество». Химические и физические я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изических свойств веще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. Молекулы. Химические элемен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. Химические форму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масса элемента. Относительная молекулярная масса веще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доли элементов в соединен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имических элементов Д. И. Менделе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ещества. Моль – единица количества вещества. Молярная ма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формул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Химические элементы и вещества с позиции атомно-молекулярного у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Химические элементы и вещества с позиции атомно-молекулярного учен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Химические реакции. Закон сохранения массы и энергии ве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химических реакций и признаки их протеканий. Тепловой эффект химических реакций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и энергии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химических реакц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Химические реакции. Закон сохранения массы и энергии вещ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Химические реакции. Закон сохранения массы и энергии веществ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Методы хим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химии. Химический язы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Вещества в окружающей нас природе и техн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 «Очистка вещест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Растворимость веще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Приготовление растворов заданной концентраци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Понятие о газах. Воздух. Кислород. Гор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ей-Люссака и Авогадр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основании закона Авогадр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смесь газов. Относительная плотность газ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- химический элемент и простое ве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. Катализат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кислор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Газы. Кислород. Гор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Газы. Кислород. Горени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Основные классы неорганических соеди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соединений. Оксиды: классификация, физические свойства и номенклатур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- гидроксиды основных оксидов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физические сво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 состав и номенкл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оксид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химические свойства основа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неорганических соеди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Основные классы неорганических соедин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Основные классы неорганических соедин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 «Исследование свойств оксидов, кислот, оснований, соле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имические элементы, вещества и химические реакции в с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 тео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Строение ато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важнейшие характеристики атома. Изотопы</w:t>
            </w:r>
          </w:p>
        </w:tc>
      </w:tr>
      <w:tr>
        <w:trPr>
          <w:trHeight w:val="3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ов в ато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их элементов и их периодические изм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 И. Менделеева в свете теории строения ато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элементов по положению в периодической систем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. Строение вещества. Химические реакции в свете электронной те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е состояние и химические связи атомов элеме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 и ее ви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остояние веще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за курс 8 кла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в форме комбинированной тестов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1. Водород - рождающий воду и энерг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 Получение водорода. Химические сво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Пероксид водор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2. Галогены - естественное семейство химических элеме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системе химических элементов и строение их ато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 - простые ве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. Хлориды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  <w:bookmarkStart w:id="3" w:name="__RefHeading___Toc431544064"/>
      <w:bookmarkStart w:id="4" w:name="__RefHeading___Toc431544064"/>
    </w:p>
    <w:p>
      <w:pPr>
        <w:pStyle w:val="Heading1"/>
        <w:spacing w:before="0" w:after="0"/>
        <w:rPr/>
      </w:pPr>
      <w:r>
        <w:rPr>
          <w:lang w:val="ru-RU"/>
        </w:rPr>
        <w:t xml:space="preserve">Поурочное планирование </w:t>
      </w:r>
      <w:r>
        <w:rPr/>
        <w:t>9 класс</w:t>
      </w:r>
      <w:bookmarkEnd w:id="4"/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34"/>
      </w:tblGrid>
      <w:tr>
        <w:trPr>
          <w:trHeight w:val="27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>
          <w:trHeight w:val="509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 И. Менделеева в свете учения о строении атом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етические основы химии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Химические реак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Факторы, влияющие на скорость химической реакции. Катализ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 «Влияние различных факторов на скорость химической реакции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м равновесии. Принцип Ле-Шателье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Растворы. Теория электролитической диссоциа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-проводники электричества. Электролиты и не электроли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электролитической диссоциации вещест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он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пли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как электропли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ак электропли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с позиций теории электролитической диссоциа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, когда одно из реагирующих веществ дано в избытк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Электролитическая диссоциация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Электролитическая диссоциация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 «Экспериментальное решение задач по теме «Электролитическая диссоциация»</w:t>
            </w:r>
          </w:p>
        </w:tc>
      </w:tr>
      <w:tr>
        <w:trPr>
          <w:trHeight w:val="562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менты - неметаллы и их важнейшие соединения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Общая характеристика элементов-неметалл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-неметаллы в периодической системе химических элементов Д. И. Менделее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-неметаллы: свойства, способы получ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остых веществ-неметалл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Общая характеристика неметаллов»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Подгруппа кислор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подгруппы кислорода. Аллотропия кислор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как простое вещество. Аллотропия и свойства сер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одород. Сульфиды. Оксид серы (IV). Сернистая кислот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серы (VI). Серная кислота</w:t>
            </w:r>
          </w:p>
        </w:tc>
      </w:tr>
      <w:tr>
        <w:trPr>
          <w:trHeight w:val="4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массовая доля выхода продукта и массовая доля примесей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Подгруппа кислорода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«Подгруппа кислорода» 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Подгруппа азот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подгруппы азот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как элемент и простое веществ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Соли аммония</w:t>
            </w:r>
          </w:p>
        </w:tc>
      </w:tr>
      <w:tr>
        <w:trPr>
          <w:trHeight w:val="495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Получение аммиака и изучение его свойств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. Соли азотной кисло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азота в природ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. Минеральные удобрения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Подгруппа азота»</w:t>
            </w:r>
          </w:p>
        </w:tc>
      </w:tr>
      <w:tr>
        <w:trPr>
          <w:trHeight w:val="26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Подгруппы углер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подгруппы углер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как элемент. Аллотропия углер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углерода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. Карбона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Подгруппа азота. Подгруппа углерода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 «Подгруппа азота. Подгруппа углерода» 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Общие сведения об органических соединени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А. М. Бутлерова. Особенности органических соединен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вещест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ны. Алкены. Алкины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Жиры. Углеводы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менты - металлы и их важнейшие соединения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Общая характеристика металл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ов, металлов и их положения в периодической системе химических элементов Д. И. Менделеева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- простые вещества. Строение, физические свойств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плавов и водных растворов со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 Коррозия металлов и сплавов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Металлы главных и побочных подгруп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важнейшие соедин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 его соедин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 «Решение экспериментальных задач по теме «Металлы и их важнейшие соединения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за курс 9 клас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в форме комбинированной тестовой работы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. Человек в мире веществ</w:t>
            </w:r>
          </w:p>
        </w:tc>
      </w:tr>
      <w:tr>
        <w:trPr>
          <w:trHeight w:val="3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ства, вредные для здоровья человека и окружающей сред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и жизн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 челове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 на вашем участ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rPr>
          <w:lang w:val="ru-RU"/>
        </w:rPr>
      </w:pPr>
      <w:bookmarkStart w:id="5" w:name="__RefHeading___Toc431544065"/>
      <w:bookmarkEnd w:id="5"/>
      <w:r>
        <w:rPr/>
        <w:t>Содержание учебного материал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ЕЩЕСТВ И ХИМИЧЕСКИХ ЯВ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нятие о химическом анализе и синт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томы и молекулы. Химический элемент. </w:t>
      </w:r>
      <w:r>
        <w:rPr>
          <w:i/>
        </w:rPr>
        <w:t>Язык</w:t>
      </w:r>
      <w:r>
        <w:rPr/>
        <w:t xml:space="preserve"> </w:t>
      </w:r>
      <w:r>
        <w:rPr>
          <w:i/>
        </w:rPr>
        <w:t>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sz w:val="24"/>
          <w:szCs w:val="24"/>
        </w:rPr>
        <w:t>Природные смеси: воздух, природный газ, нефть, природные во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2"/>
        <w:ind w:firstLine="709"/>
        <w:rPr/>
      </w:pPr>
      <w:r>
        <w:rPr>
          <w:szCs w:val="24"/>
        </w:rPr>
        <w:t xml:space="preserve">Вещества в твердом, жидком и газообразном состоянии. Кристаллические и </w:t>
      </w:r>
      <w:r>
        <w:rPr>
          <w:i/>
          <w:szCs w:val="24"/>
        </w:rPr>
        <w:t xml:space="preserve">аморфные </w:t>
      </w:r>
      <w:r>
        <w:rPr>
          <w:szCs w:val="24"/>
        </w:rPr>
        <w:t xml:space="preserve">вещества. </w:t>
      </w:r>
      <w:r>
        <w:rPr>
          <w:i/>
          <w:szCs w:val="24"/>
        </w:rPr>
        <w:t>Типы кристаллических решеток (атомная, молекулярная, ионная и металлическая)</w:t>
      </w:r>
      <w:r>
        <w:rPr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/>
        <w:t>НРК. Источники загрязнения атмосферы РК и г. Сыктывкара. Экологическое состояние атмосферы РК и г. Сыктывка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РЕА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szCs w:val="24"/>
        </w:rPr>
        <w:t>Понятие о скорости химических реакций. Катализ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АРНЫЕ ОСНОВЫ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. Водородные соединения неметаллов. Кислород. Озон. В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ы. Галогеноводородные кислоты и их 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а. Оксиды серы. Серная,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нистая и сероводородная </w:t>
      </w:r>
      <w:r>
        <w:rPr>
          <w:rFonts w:cs="Times New Roman" w:ascii="Times New Roman" w:hAnsi="Times New Roman"/>
          <w:sz w:val="24"/>
          <w:szCs w:val="24"/>
        </w:rPr>
        <w:t xml:space="preserve"> кислоты и их 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от. Аммиак. Соли аммония. Оксиды азота. Азотная кислота и ее 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. Оксид фосфора. Ортофосфорная кислота и ее 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род. Алмаз, графит. Угарный и углекислый газы. Угольная кислота и ее 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й. Оксид кремния. Кремниевая кислота. </w:t>
      </w:r>
      <w:r>
        <w:rPr>
          <w:rFonts w:cs="Times New Roman" w:ascii="Times New Roman" w:hAnsi="Times New Roman"/>
          <w:i/>
          <w:sz w:val="24"/>
          <w:szCs w:val="24"/>
        </w:rPr>
        <w:t>Силик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очные и щелочно-земельные металлы и их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юминий. </w:t>
      </w:r>
      <w:r>
        <w:rPr>
          <w:rFonts w:cs="Times New Roman" w:ascii="Times New Roman" w:hAnsi="Times New Roman"/>
          <w:i/>
          <w:sz w:val="24"/>
          <w:szCs w:val="24"/>
        </w:rPr>
        <w:t>Амфотерность оксида и гидрокс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. Оксиды, </w:t>
      </w:r>
      <w:r>
        <w:rPr>
          <w:rFonts w:cs="Times New Roman" w:ascii="Times New Roman" w:hAnsi="Times New Roman"/>
          <w:i/>
          <w:sz w:val="24"/>
          <w:szCs w:val="24"/>
        </w:rPr>
        <w:t>гидроксиды и соли</w:t>
      </w:r>
      <w:r>
        <w:rPr>
          <w:rFonts w:cs="Times New Roman" w:ascii="Times New Roman" w:hAnsi="Times New Roman"/>
          <w:sz w:val="24"/>
          <w:szCs w:val="24"/>
        </w:rPr>
        <w:t xml:space="preserve"> желе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РК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щелочей на промышленных предприятиях РК. Кислоты в живой природе РК. Индикаторы растительного происхождения, произрастающие на территории РК.  Соли, добываемые в РК. История, перспективы развития Сереговского месторождения поваренной соли.  Использование хлора на СЛПК, на водоочистных станциях. Меры безопасности в случае утечки хлора на предприятиях. Содержание йода в почве и питьевой воде РК. Влияние дефицита йода на здоровье населения. Проблема озоновых дыр. Данные по РК. Использование азота в медицинских учреждениях РК. Использование аммиака в холодильных установках городов республики. Фосфориты республики Почвы республики, необходимость использования минеральных удобрений. Виды удобрений, применяемые в РК. Алмазы – перспективное направление в экономике РК. "Парниковый эффект». Тепловые загрязнения атмосферы РК. Соединения кремния РК. Производство керамики, строительных материалов РК. Использование местного сырья для их производства. Бокситы РК. Содержание железа в природных водах РК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НАЧАЛЬНЫЕ ПРЕДСТАВЛЕНИЯ ОБ ОРГАНИЧЕСКИХ ВЕЩЕСТВ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водороды: метан, этан, этил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 важные вещества: жиры, углеводы, бе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ления о полимерах на примере полиэтиле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ние смесей. Очистка веществ. Фильт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евательные устройства. Проведение химических реакций при нагре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азообразных веще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в мире веществ, материалов и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ные источники углеводоро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ефть и природный газ, их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безопасного использования веществ и химических реакций в повседневной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Токсичны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ючие и взрывоопасные ве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товая химическая грамотность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__RefHeading___Toc431544066"/>
      <w:bookmarkStart w:id="7" w:name="__RefHeading___Toc431544066"/>
    </w:p>
    <w:p>
      <w:pPr>
        <w:pStyle w:val="Heading1"/>
        <w:spacing w:before="0" w:after="0"/>
        <w:rPr/>
      </w:pPr>
      <w:r>
        <w:rPr/>
        <w:t>Перечень контрольных</w:t>
      </w:r>
      <w:r>
        <w:rPr>
          <w:lang w:val="ru-RU"/>
        </w:rPr>
        <w:t>, практических и лабораторных</w:t>
      </w:r>
      <w:r>
        <w:rPr/>
        <w:t xml:space="preserve"> работ</w:t>
      </w:r>
      <w:bookmarkEnd w:id="7"/>
      <w:r>
        <w:rPr>
          <w:lang w:val="ru-RU"/>
        </w:rPr>
        <w:t xml:space="preserve"> </w:t>
      </w:r>
    </w:p>
    <w:p>
      <w:pPr>
        <w:pStyle w:val="Heading3"/>
        <w:spacing w:before="0" w:after="0"/>
        <w:rPr>
          <w:lang w:val="ru-RU"/>
        </w:rPr>
      </w:pPr>
      <w:r>
        <w:rPr/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нтрольны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химические поня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. Закон сохранения массы и энергии веще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ы. Кислород. Гор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неорганических соеди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онтрольн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актически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с лабораторным оборудованием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еще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заданной концентр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войств оксидов, кислот, оснований, с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абораторных опыт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изических явлен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химических явлен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еществ с различными физическими свойств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смеси двух вещест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цов оксид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ксида металла с кислот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таллов с растворами кисло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растворимых оснований и исследование их свойст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итрата бария с сульфатом кал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нтрольны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ическая диссоциац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 кисло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 азота. Подгруппа угле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онтро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актически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факторов на скорость химических реакций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решение задач по теме «Электролитическая диссоциация»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ммиака и изучение его свойств.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абораторных опыт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сняющие зависимость скорости реакции от услови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бмена между растворами электролит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ластической серы и изучение её свойст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ульфат-ион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ойствами и взаимопревращениями карбонатов и гидрокарбонатов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углекислый газ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ульфат – ион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идами стеко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цов металл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бразцами алюминия и его сплав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ые реа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Start w:id="8" w:name="__RefHeading___Toc431544067"/>
      <w:bookmarkStart w:id="9" w:name="__RefHeading___Toc431544067"/>
    </w:p>
    <w:p>
      <w:pPr>
        <w:pStyle w:val="Heading1"/>
        <w:spacing w:before="0" w:after="0"/>
        <w:rPr>
          <w:shd w:fill="FFFFFF" w:val="clear"/>
          <w:lang w:val="ru-RU"/>
        </w:rPr>
      </w:pPr>
      <w:bookmarkStart w:id="10" w:name="__RefHeading___Toc431544067"/>
      <w:r>
        <w:rPr>
          <w:shd w:fill="FFFFFF" w:val="clear"/>
        </w:rPr>
        <w:t>Требования к уровню подготовки учащихся</w:t>
      </w:r>
      <w:bookmarkEnd w:id="10"/>
      <w:r>
        <w:rPr>
          <w:shd w:fill="FFFFFF" w:val="clear"/>
        </w:rPr>
        <w:t xml:space="preserve"> </w:t>
      </w:r>
    </w:p>
    <w:p>
      <w:pPr>
        <w:pStyle w:val="Heading3"/>
        <w:spacing w:before="0" w:after="0"/>
        <w:rPr>
          <w:shd w:fill="FFFFFF" w:val="clear"/>
          <w:lang w:val="ru-RU"/>
        </w:rPr>
      </w:pPr>
      <w:r>
        <w:rPr>
          <w:shd w:fill="FFFFFF" w:val="clear"/>
        </w:rPr>
        <w:t>8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результате изучения химии ученик долже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/понима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имическую символ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 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охранения массы веществ, постоянства состава, периодический закон;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зы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имические элементы, соединения изученных клас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химической посудой и лабораторным оборудовани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спознавать опытным пут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ычис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д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Heading3"/>
        <w:spacing w:before="0" w:after="0"/>
        <w:rPr/>
      </w:pPr>
      <w:r>
        <w:rPr/>
        <w:t>9 класс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результате усвоения раздела должн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ая атомная и молекулярная массы, 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массы веществ, постоянства состава, периодический закон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новные теории химии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ажнейшие веществ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«тривиальной» и международной номенклатур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ё представления в различных форма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ения химических явлений, происходящих в природе, быту и на производств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ологически грамотного поведения в окружающей сред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зопасного обращения с горючими и токсичными веществами, лабораторным оборудование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готовления растворов заданной концентрации в быту и на производстве;</w:t>
      </w:r>
    </w:p>
    <w:p>
      <w:pPr>
        <w:pStyle w:val="Heading1"/>
        <w:spacing w:before="0" w:after="0"/>
        <w:rPr/>
      </w:pPr>
      <w:bookmarkStart w:id="11" w:name="__RefHeading___Toc431544068"/>
      <w:bookmarkEnd w:id="11"/>
      <w:r>
        <w:rPr/>
        <w:t>Критерии и нормы оценки знаний и умений учащихся</w:t>
      </w:r>
    </w:p>
    <w:p>
      <w:pPr>
        <w:pStyle w:val="Heading7"/>
        <w:spacing w:before="0" w:after="0"/>
        <w:ind w:firstLine="709"/>
        <w:jc w:val="both"/>
        <w:rPr/>
      </w:pPr>
      <w:r>
        <w:rPr/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Heading7"/>
        <w:spacing w:before="0" w:after="0"/>
        <w:ind w:firstLine="709"/>
        <w:jc w:val="both"/>
        <w:rPr/>
      </w:pPr>
      <w:r>
        <w:rPr/>
        <w:t>Результаты обучения оцениваются по пятибалльной системе. При оценке ответов учитываются следующие качественные показатели ответ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(соответствие объему программы и информации учеб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пр.,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экспериментальных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вится на основании наблюдения за учащимися и письменного отчета з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авильно, сделаны правильные наблюдения и выводы, но при этом эксперимент проведён не полностью или допущены несущественные ошибки в работе с веществами и оборуд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авильно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е выполнена, у учащегося отсутствуют экспериментальные у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о полное объяснение и сделаны вы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, но допущена несущественная ошибка в объяснении и выв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две (и более) ошибки в плане решения, в подборе оборудования, в объяснении и выв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умений решать расчетные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22"/>
        <w:ind w:firstLine="709"/>
        <w:rPr/>
      </w:pPr>
      <w:r>
        <w:rPr>
          <w:szCs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нет ошибок, но допущена существенная ошибка в математических расче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существенные ошибки в логическом рассуждении и в ре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письменных контроль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меньше, чем наполовину или содержит несколько несущественных ошибок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рефе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требований к его оформ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тестов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ставится за 90% - 100% набранных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 ставится за 70% - 89%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«3» ставится за 50% - 69% баллов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 за менее чем 50% баллов.</w:t>
      </w:r>
    </w:p>
    <w:p>
      <w:pPr>
        <w:pStyle w:val="Heading1"/>
        <w:spacing w:before="0" w:after="0"/>
        <w:rPr/>
      </w:pPr>
      <w:bookmarkStart w:id="12" w:name="__RefHeading___Toc431544069"/>
      <w:bookmarkEnd w:id="12"/>
      <w:r>
        <w:rPr/>
        <w:t>Список литературы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  <w:t>Учебник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узнецова Н.Е., Титова И.М., Гара Н.Н.</w:t>
        <w:tab/>
        <w:t>Химия</w:t>
        <w:tab/>
        <w:t xml:space="preserve"> 8 класс.ВЕНТАНА-ГРАФ 201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узнецова НЕ., Титова ИМ., Гара Н.Н. Химия 9 класс. ВЕНТАНА-ГРАФ 2011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ы по химии для 8-9 классов общеобразовательных учреждений/под ред. Н.Е. Кузнецовой. – М.: Вентана-Граф, 2012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Химия. Сост. Э. Д. Днепров, А. Г. Аркадьев. – М.: Дрофа, 2006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М. Титова. Малый химический тренажёр: Технология организации адаптационно-развивающих диалогов. Комплект дидактических материалов для 8-11 классов общеобразовательной школы. – М.: Вентана-Граф, 2012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Аранская. Проектная деятельность школьников в процессе обучения химии. – М.: Вентана-Граф, 2012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аталов, Н.Е. Кузнецова. Обучение химии. Решение интегративных учебных проблем. – М.: Вентана-Граф, 2012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Кузнецова, М.А. Шаталов. Обучение химии на основе межпредметной интеграции. – М.: Вентана-Граф, 2012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узнецова Н.Е., Шаталов М.А. Обучение химии на основе межпредметной интеграции: Учебно-методическое пособие. – М: «Вентана-Граф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мся к экзаменам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ge.yandex.ru/chemistry-gi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.сдамгиа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ge.yandex.ru/chemist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.reshueg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ый программно-аппаратный комплекс педагога (СПАК): мобильный компьютер, проектор мультимедийный;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е пособия: справочные таблицы (Периодическая система ХЭ; растворимость солей, кислот и оснований в воде; электрохимический ряд напряжений металлов; окраска индикаторов в различных средах; правила техники безопасности при работе в кабинете химии; качественные реакции на катионы и анионы; распознавание органических соединений; основные классы сложных неорганических веществ; сравнение понятий «изомер» и «гомолог»;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ранно-звуковые пособия: мультимедийные учебные пособия по химии 8-9 класс; М.: Просвещение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практическое и учебно-лабораторное оборудование: аптечка, халаты (индивидуальная форма), весы, набор посуды и принадлежностей для ученического эксперимента, набор банок для хранения твердых реактивов (30-50 мл), набор склянок (флаконов) для хранения растворов реактивов, набор пробирок, нагревательные приборы;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ая учебная м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5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7"/>
    <w:qFormat/>
    <w:rPr/>
  </w:style>
  <w:style w:type="character" w:styleId="C8">
    <w:name w:val="c8"/>
    <w:basedOn w:val="Style7"/>
    <w:qFormat/>
    <w:rPr/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7"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s://ege.yandex.ru/chemistry-gi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ege.yandex.ru/chemistry/" TargetMode="External"/><Relationship Id="rId7" Type="http://schemas.openxmlformats.org/officeDocument/2006/relationships/hyperlink" Target="http://chem.reshueg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1:00Z</dcterms:created>
  <dc:creator>Пользователь</dc:creator>
  <dc:description/>
  <cp:keywords/>
  <dc:language>en-US</dc:language>
  <cp:lastModifiedBy>Завуч</cp:lastModifiedBy>
  <cp:lastPrinted>2015-10-02T10:41:00Z</cp:lastPrinted>
  <dcterms:modified xsi:type="dcterms:W3CDTF">2015-11-19T14:5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